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гівське обласне відділення Фон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ціального захисту інвалідів завжди готове допомогти особам з інвалідністю пройти професійну підготовку, перепідготовку або підвищити свою кваліфікацію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ерший крок. </w:t>
      </w:r>
      <w:r>
        <w:rPr>
          <w:sz w:val="28"/>
          <w:szCs w:val="28"/>
          <w:lang w:val="uk-UA"/>
        </w:rPr>
        <w:t>Заявник звертається (із заявою) до відділення Фонду за місцем реєстрації проживання і надає наступні докумен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пію паспорта (1, 2, 11 сторінки), а також, за потреби, копію паспорта законного представника особи з інвалідністю, документа, що підтверджує його повноваж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пію довідки про взяття на облік внутрішньо переміщеної особи (у разі якщо заявник – фізична особа є внутрішньо переміщеною особою) згідно з додатком до Порядку оформлення і видачі довідки про взяття на облік внутрішньо переміщеної особи, затвердженого постановою Кабінету Міністрів України від 01 жовтня 2014 року № 509 (у редакції постанови Кабінету Міністрів України від 26 серпня 2015 року № 636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пію свідоцтва про народження дитини з інвалідністю, копію паспорта законного представника дитини з інвалідністю, документа, що підтверджує його повноваж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пію довідки про присвоєння ідентифікаційного номера або паспорта з позначкою щодо наявності права здійснювати будь-які платежі без ідентифікаційного номер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пію довідки МСЕК про встановлення інвалідності (для дітей з інвалідністю – висновок ЛК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пію індивідуальної програми реабілітації особи з інвалідніст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пію документа державного зразка про освіту (повну загальну середню освіту, базову освіт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пію сертифіката Українського центру оцінювання якості освіти (за наявності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відомлення навчального закладу, що підтверджує його готовність надати освітні послуги особі з інвалідн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кумент, що підтверджує вартість надання освітніх послуг за навчальний рік посеместр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Другий крок. </w:t>
      </w:r>
      <w:r>
        <w:rPr>
          <w:sz w:val="28"/>
          <w:szCs w:val="28"/>
          <w:lang w:val="uk-UA"/>
        </w:rPr>
        <w:t>Між надавачем освітніх послуг, платником (відділенням Фонду) та одержувачем послуг (студентом, учнем) укладається договір про відшкодування навчальному закладу вартості навчання та перекваліфікації особи з інвалід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Третій крок. </w:t>
      </w:r>
      <w:r>
        <w:rPr>
          <w:sz w:val="28"/>
          <w:szCs w:val="28"/>
          <w:lang w:val="uk-UA"/>
        </w:rPr>
        <w:t>Відділення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шкодовує навчальному закладу витрати за навчання осіб з інвалідністю в межах бюджетних асигнувань, встановлених кошторисом на відповідний бюджетний рік, у міру надходження коштів з Державного бюджету України шляхом посеместрового переказу коштів на рахунок навчального закладу в безготівковому порядку за умови відсутності в особи з інвалідністю незадовільних оцінок за результатами екзаменаційної сесії за попередній семест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 більш детальною інформацією звертайтеся до Чернігівського обласного відділення Фонду соціального захисту інвалідів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4017, м. Чернігів, вул. В. Радченка, 14, тел.: (0462)67-28-51</w:t>
      </w:r>
    </w:p>
    <w:sectPr>
      <w:type w:val="nextPage"/>
      <w:pgSz w:w="11906" w:h="16838"/>
      <w:pgMar w:left="153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krainianSchoolBook;Times New Roman" w:hAnsi="UkrainianSchoolBook;Times New Roman" w:cs="UkrainianSchoolBook;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UkrainianSchoolBook;Times New Roman" w:hAnsi="UkrainianSchoolBook;Times New Roman" w:cs="UkrainianSchoolBook;Times New Roman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3:00Z</dcterms:created>
  <dc:creator>FSZI</dc:creator>
  <dc:description/>
  <cp:keywords/>
  <dc:language>en-US</dc:language>
  <cp:lastModifiedBy>Admin</cp:lastModifiedBy>
  <cp:lastPrinted>2020-05-28T11:22:00Z</cp:lastPrinted>
  <dcterms:modified xsi:type="dcterms:W3CDTF">2020-08-03T08:34:00Z</dcterms:modified>
  <cp:revision>10</cp:revision>
  <dc:subject/>
  <dc:title> </dc:title>
</cp:coreProperties>
</file>